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TERCERA SESION ORDINARIA PERIODO 2003</w:t>
      </w:r>
    </w:p>
    <w:p>
      <w:pPr>
        <w:pStyle w:val="Normal"/>
        <w:spacing w:lineRule="auto" w:line="360"/>
        <w:jc w:val="center"/>
        <w:rPr>
          <w:b/>
          <w:b/>
          <w:sz w:val="24"/>
          <w:u w:val="single"/>
        </w:rPr>
      </w:pPr>
      <w:r>
        <w:rPr>
          <w:b/>
          <w:sz w:val="24"/>
          <w:u w:val="single"/>
        </w:rPr>
        <w:t>DIA 9 DE OCTUBRE DE 2003</w:t>
      </w:r>
    </w:p>
    <w:p>
      <w:pPr>
        <w:pStyle w:val="Normal"/>
        <w:spacing w:lineRule="auto" w:line="360"/>
        <w:jc w:val="both"/>
        <w:rPr/>
      </w:pPr>
      <w:r>
        <w:rPr>
          <w:b/>
          <w:sz w:val="24"/>
          <w:u w:val="single"/>
        </w:rPr>
        <w:t>ACTA Nº 521:</w:t>
      </w:r>
      <w:r>
        <w:rPr>
          <w:sz w:val="24"/>
        </w:rPr>
        <w:t xml:space="preserve">  En la Sala de Sesiones del Honorable Concejo Deliberante del Partido de Balcarce, a los nueve días del mes de octubre de dos mil tres, se reúnen sus miembros, Señores: Presidente: Martín A. Pérez, Vicepresidente II: Alcibiades Lazzaro, concejales: Benedicto Brindicci, Juan D. Coria, Liliana S. Charafedín, Carlos A. Erreguerena, Raúl O. Delgado, Fernando J. Gosende, Julio Alejandro López, Julio Cesar López, Graciela Manestar, Susana B. Melcon, Ernesto A. Orsi, Rubén Viglianchino. Con las ausencias, con aviso previo, de los Concejales Bruno y Ocantos, siendo las 10 horas 15 minutos, el Señor Presidente declara abierta la Decimotercera Sesión Ordinaria del Período 2003, sometiendo a consideración del Cuerpo el correspondiente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 xml:space="preserve">(219/03) D.E.- Proyecto de Ordenanza, autorización a la iniciación y prosecución de </w:t>
      </w:r>
    </w:p>
    <w:p>
      <w:pPr>
        <w:pStyle w:val="Normal"/>
        <w:spacing w:lineRule="auto" w:line="360"/>
        <w:jc w:val="both"/>
        <w:rPr>
          <w:sz w:val="24"/>
        </w:rPr>
      </w:pPr>
      <w:r>
        <w:rPr>
          <w:sz w:val="24"/>
        </w:rPr>
        <w:t xml:space="preserve">      </w:t>
      </w:r>
      <w:r>
        <w:rPr>
          <w:sz w:val="24"/>
        </w:rPr>
        <w:t>acciones judiciales para el desalojo de la vivienda Nº 1481 del barrio ubicado en calles</w:t>
      </w:r>
    </w:p>
    <w:p>
      <w:pPr>
        <w:pStyle w:val="Normal"/>
        <w:spacing w:lineRule="auto" w:line="360"/>
        <w:jc w:val="both"/>
        <w:rPr>
          <w:sz w:val="24"/>
        </w:rPr>
      </w:pPr>
      <w:r>
        <w:rPr>
          <w:sz w:val="24"/>
        </w:rPr>
        <w:t xml:space="preserve">      </w:t>
      </w:r>
      <w:r>
        <w:rPr>
          <w:sz w:val="24"/>
        </w:rPr>
        <w:t>49 bis y 26.-</w:t>
      </w:r>
    </w:p>
    <w:p>
      <w:pPr>
        <w:pStyle w:val="Normal"/>
        <w:spacing w:lineRule="auto" w:line="360"/>
        <w:jc w:val="both"/>
        <w:rPr>
          <w:sz w:val="24"/>
        </w:rPr>
      </w:pPr>
      <w:r>
        <w:rPr>
          <w:sz w:val="24"/>
        </w:rPr>
        <w:t xml:space="preserve">      </w:t>
      </w:r>
      <w:r>
        <w:rPr>
          <w:sz w:val="24"/>
        </w:rPr>
        <w:t>(221/03) D.E.- Proyecto de Ordenanza, aprobación Resolución Nº 741 del Ministerio de</w:t>
      </w:r>
    </w:p>
    <w:p>
      <w:pPr>
        <w:pStyle w:val="Normal"/>
        <w:spacing w:lineRule="auto" w:line="360"/>
        <w:jc w:val="both"/>
        <w:rPr>
          <w:sz w:val="24"/>
        </w:rPr>
      </w:pPr>
      <w:r>
        <w:rPr>
          <w:sz w:val="24"/>
        </w:rPr>
        <w:t xml:space="preserve">      </w:t>
      </w:r>
      <w:r>
        <w:rPr>
          <w:sz w:val="24"/>
        </w:rPr>
        <w:t>Desarrollo Humano y Trabajo de la Provincia de Buenos Aires.-</w:t>
      </w:r>
    </w:p>
    <w:p>
      <w:pPr>
        <w:pStyle w:val="Normal"/>
        <w:spacing w:lineRule="auto" w:line="360"/>
        <w:jc w:val="both"/>
        <w:rPr>
          <w:sz w:val="24"/>
        </w:rPr>
      </w:pPr>
      <w:r>
        <w:rPr>
          <w:sz w:val="24"/>
        </w:rPr>
        <w:t xml:space="preserve">      </w:t>
      </w:r>
      <w:r>
        <w:rPr>
          <w:sz w:val="24"/>
        </w:rPr>
        <w:t>(223/03) Concejales J.D. Coria, J. A. López – Proyecto de Decreto, ampliación de dis-</w:t>
      </w:r>
    </w:p>
    <w:p>
      <w:pPr>
        <w:pStyle w:val="Normal"/>
        <w:spacing w:lineRule="auto" w:line="360"/>
        <w:jc w:val="both"/>
        <w:rPr>
          <w:sz w:val="24"/>
        </w:rPr>
      </w:pPr>
      <w:r>
        <w:rPr>
          <w:sz w:val="24"/>
        </w:rPr>
        <w:t xml:space="preserve">      </w:t>
      </w:r>
      <w:r>
        <w:rPr>
          <w:sz w:val="24"/>
        </w:rPr>
        <w:t>posiciones del inciso 2, Artículo 8º del Reglamento Interno.-</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224/03) D.E.- Proyecto de Ordenanza, ampliación partidas en Presupuesto de Gastos y </w:t>
      </w:r>
    </w:p>
    <w:p>
      <w:pPr>
        <w:pStyle w:val="Normal"/>
        <w:spacing w:lineRule="auto" w:line="360"/>
        <w:jc w:val="both"/>
        <w:rPr>
          <w:sz w:val="24"/>
        </w:rPr>
      </w:pPr>
      <w:r>
        <w:rPr>
          <w:sz w:val="24"/>
        </w:rPr>
        <w:t xml:space="preserve">      </w:t>
      </w:r>
      <w:r>
        <w:rPr>
          <w:sz w:val="24"/>
        </w:rPr>
        <w:t>Cálculo de Recursos de la Administración Central. Excedente de Recaudación de Des –</w:t>
      </w:r>
    </w:p>
    <w:p>
      <w:pPr>
        <w:pStyle w:val="Normal"/>
        <w:spacing w:lineRule="auto" w:line="360"/>
        <w:jc w:val="both"/>
        <w:rPr>
          <w:sz w:val="24"/>
        </w:rPr>
      </w:pPr>
      <w:r>
        <w:rPr>
          <w:sz w:val="24"/>
        </w:rPr>
        <w:t xml:space="preserve">      </w:t>
      </w:r>
      <w:r>
        <w:rPr>
          <w:sz w:val="24"/>
        </w:rPr>
        <w:t>centralización Administrativo Tributaria ($ 1.100.000.-).-</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2.- (221/03) Legislación, Interpretación y Reglamento, aprobación Resolución Nº 741 del</w:t>
      </w:r>
    </w:p>
    <w:p>
      <w:pPr>
        <w:pStyle w:val="Normal"/>
        <w:spacing w:lineRule="auto" w:line="360"/>
        <w:jc w:val="both"/>
        <w:rPr>
          <w:sz w:val="24"/>
        </w:rPr>
      </w:pPr>
      <w:r>
        <w:rPr>
          <w:sz w:val="24"/>
        </w:rPr>
        <w:t xml:space="preserve">      </w:t>
      </w:r>
      <w:r>
        <w:rPr>
          <w:sz w:val="24"/>
        </w:rPr>
        <w:t>Ministerio de Desarrollo Humano y Trabajo de la Provincia de Buenos Aires.-</w:t>
      </w:r>
    </w:p>
    <w:p>
      <w:pPr>
        <w:pStyle w:val="Normal"/>
        <w:spacing w:lineRule="auto" w:line="360"/>
        <w:jc w:val="both"/>
        <w:rPr>
          <w:sz w:val="24"/>
        </w:rPr>
      </w:pPr>
      <w:r>
        <w:rPr>
          <w:sz w:val="24"/>
        </w:rPr>
        <w:t xml:space="preserve">3.- (219/03) Legislación, Interpretación y Reglamento, devolución al D.E.: “Autorización a </w:t>
      </w:r>
    </w:p>
    <w:p>
      <w:pPr>
        <w:pStyle w:val="Normal"/>
        <w:spacing w:lineRule="auto" w:line="360"/>
        <w:jc w:val="both"/>
        <w:rPr>
          <w:sz w:val="24"/>
        </w:rPr>
      </w:pPr>
      <w:r>
        <w:rPr>
          <w:sz w:val="24"/>
        </w:rPr>
        <w:t xml:space="preserve">      </w:t>
      </w:r>
      <w:r>
        <w:rPr>
          <w:sz w:val="24"/>
        </w:rPr>
        <w:t xml:space="preserve">la iniciación y prosecución de acciones judiciales para el desalojo de la vivienda Nº </w:t>
      </w:r>
    </w:p>
    <w:p>
      <w:pPr>
        <w:pStyle w:val="Normal"/>
        <w:spacing w:lineRule="auto" w:line="360"/>
        <w:jc w:val="both"/>
        <w:rPr>
          <w:sz w:val="24"/>
        </w:rPr>
      </w:pPr>
      <w:r>
        <w:rPr>
          <w:sz w:val="24"/>
        </w:rPr>
        <w:t xml:space="preserve">      </w:t>
      </w:r>
      <w:r>
        <w:rPr>
          <w:sz w:val="24"/>
        </w:rPr>
        <w:t>1481 del barrio ubicado en calles 49 bis y 26”.-</w:t>
      </w:r>
    </w:p>
    <w:p>
      <w:pPr>
        <w:pStyle w:val="Normal"/>
        <w:spacing w:lineRule="auto" w:line="360"/>
        <w:jc w:val="both"/>
        <w:rPr>
          <w:sz w:val="24"/>
        </w:rPr>
      </w:pPr>
      <w:r>
        <w:rPr>
          <w:sz w:val="24"/>
        </w:rPr>
        <w:t>4.- Legislación, Interpretación y Reglamento, remisión a archivo Expedientes Nº 167/02 y</w:t>
      </w:r>
    </w:p>
    <w:p>
      <w:pPr>
        <w:pStyle w:val="Normal"/>
        <w:spacing w:lineRule="auto" w:line="360"/>
        <w:jc w:val="both"/>
        <w:rPr>
          <w:sz w:val="24"/>
        </w:rPr>
      </w:pPr>
      <w:r>
        <w:rPr>
          <w:sz w:val="24"/>
        </w:rPr>
        <w:t xml:space="preserve">      </w:t>
      </w:r>
      <w:r>
        <w:rPr>
          <w:sz w:val="24"/>
        </w:rPr>
        <w:t>193/02.-</w:t>
      </w:r>
    </w:p>
    <w:p>
      <w:pPr>
        <w:pStyle w:val="Normal"/>
        <w:spacing w:lineRule="auto" w:line="360"/>
        <w:jc w:val="both"/>
        <w:rPr>
          <w:sz w:val="24"/>
        </w:rPr>
      </w:pPr>
      <w:r>
        <w:rPr>
          <w:sz w:val="24"/>
        </w:rPr>
        <w:t>5.- Acción Social y Salud Pública, remisión a Archivo Expedientes Nº 122/03 y 146/03.-</w:t>
      </w:r>
    </w:p>
    <w:p>
      <w:pPr>
        <w:pStyle w:val="Normal"/>
        <w:spacing w:lineRule="auto" w:line="360"/>
        <w:jc w:val="both"/>
        <w:rPr>
          <w:sz w:val="24"/>
        </w:rPr>
      </w:pPr>
      <w:r>
        <w:rPr>
          <w:sz w:val="24"/>
        </w:rPr>
        <w:t>6.- Ecología y Medio Ambiente, remisión a archivo Expedientes Nº 07/01 y 166/01.-</w:t>
      </w:r>
    </w:p>
    <w:p>
      <w:pPr>
        <w:pStyle w:val="Normal"/>
        <w:spacing w:lineRule="auto" w:line="360"/>
        <w:jc w:val="both"/>
        <w:rPr>
          <w:sz w:val="24"/>
        </w:rPr>
      </w:pPr>
      <w:r>
        <w:rPr>
          <w:sz w:val="24"/>
        </w:rPr>
        <w:t xml:space="preserve">7.- Presupuesto y Hacienda, autorización a la entrega de una fotocopiadora usada a cuenta </w:t>
      </w:r>
    </w:p>
    <w:p>
      <w:pPr>
        <w:pStyle w:val="Normal"/>
        <w:spacing w:lineRule="auto" w:line="360"/>
        <w:jc w:val="both"/>
        <w:rPr>
          <w:sz w:val="24"/>
        </w:rPr>
      </w:pPr>
      <w:r>
        <w:rPr>
          <w:sz w:val="24"/>
        </w:rPr>
        <w:t xml:space="preserve">      </w:t>
      </w:r>
      <w:r>
        <w:rPr>
          <w:sz w:val="24"/>
        </w:rPr>
        <w:t>de precio.-</w:t>
      </w:r>
    </w:p>
    <w:p>
      <w:pPr>
        <w:pStyle w:val="Normal"/>
        <w:spacing w:lineRule="auto" w:line="360"/>
        <w:jc w:val="both"/>
        <w:rPr/>
      </w:pPr>
      <w:r>
        <w:rPr>
          <w:b/>
          <w:sz w:val="24"/>
        </w:rPr>
        <w:t xml:space="preserve">Declara el Cuerpo imponerse del asunto 1º. </w:t>
      </w:r>
      <w:r>
        <w:rPr>
          <w:sz w:val="24"/>
        </w:rPr>
        <w:t xml:space="preserve">Se considera el asunto 2º. </w:t>
      </w:r>
      <w:r>
        <w:rPr>
          <w:b/>
          <w:sz w:val="24"/>
        </w:rPr>
        <w:t xml:space="preserve">Concejal Julio C. López: </w:t>
      </w:r>
      <w:r>
        <w:rPr>
          <w:sz w:val="24"/>
        </w:rPr>
        <w:t xml:space="preserve">“Señor Presidente, Señores Concejales, este es un convenio que se había firmado hace un tiempo atrás con la aprobación de este Honorable Cuerpo, mediante el cual se otorgaban subvenciones desde el Ministerio de Desarrollo Humano y Trabajo de la Provincia de Buenos Aires. Se omitió involuntariamente por parte de ese Decreto incluir convenio suscriptos para los Jardines Maternales, Casa del Niño y Centro de Atención Integral, todos dependientes de la Dirección de Políticas Alimentarias correspondientes a los Programas Promoción a la Infancia. Lógicamente necesitaban la aprobación de este Concejo para la aprobación de esa omisión, así que por lo tanto, desde nuestra Comisión de Legislación tuvo despacho unánime en forma afirmativa. Es por eso que solicito a los integrantes de este cuerpo la aprobación del mismo. Nada más”. </w:t>
      </w:r>
      <w:r>
        <w:rPr>
          <w:b/>
          <w:sz w:val="24"/>
        </w:rPr>
        <w:t>Realizada la votación, se aprueba unánimemente el despacho.</w:t>
      </w:r>
      <w:r>
        <w:rPr>
          <w:sz w:val="24"/>
        </w:rPr>
        <w:t xml:space="preserve"> Se considera el asunto 3º, </w:t>
      </w:r>
      <w:r>
        <w:rPr>
          <w:b/>
          <w:sz w:val="24"/>
        </w:rPr>
        <w:t xml:space="preserve">aprobándoselo unánimemente sin debate previo. </w:t>
      </w:r>
      <w:r>
        <w:rPr>
          <w:sz w:val="24"/>
        </w:rPr>
        <w:t xml:space="preserve">Se considera el asunto 4º, </w:t>
      </w:r>
      <w:r>
        <w:rPr>
          <w:b/>
          <w:sz w:val="24"/>
        </w:rPr>
        <w:t xml:space="preserve">aprobándoselo unánimemente sin debate previo. </w:t>
      </w:r>
      <w:r>
        <w:rPr>
          <w:sz w:val="24"/>
        </w:rPr>
        <w:t xml:space="preserve">Se considera el asunto 5º, </w:t>
      </w:r>
      <w:r>
        <w:rPr>
          <w:b/>
          <w:sz w:val="24"/>
        </w:rPr>
        <w:t xml:space="preserve">aprobándoselo unánimemente sin debate previo en el caso del Expediente Nº 122/03. Realizada la votación correspondiente al Expediente Nº 146/0, se aprueba la remisión a archivo por trece (13) votos afirmativos, y un (1) voto negativo del Concejal Brindicci. </w:t>
      </w:r>
      <w:r>
        <w:rPr>
          <w:sz w:val="24"/>
        </w:rPr>
        <w:t xml:space="preserve">Se considera el asunto 6º, </w:t>
      </w:r>
      <w:r>
        <w:rPr>
          <w:b/>
          <w:sz w:val="24"/>
        </w:rPr>
        <w:t xml:space="preserve">aprobándoselo unánimemente sin debate previo. </w:t>
      </w:r>
      <w:r>
        <w:rPr>
          <w:sz w:val="24"/>
        </w:rPr>
        <w:t xml:space="preserve">Se considera el asunto 7º, </w:t>
      </w:r>
      <w:r>
        <w:rPr>
          <w:b/>
          <w:sz w:val="24"/>
        </w:rPr>
        <w:t xml:space="preserve">aprobándoselo unánimemente sin debate previo. Presidente Pérez: </w:t>
      </w:r>
      <w:r>
        <w:rPr>
          <w:sz w:val="24"/>
        </w:rPr>
        <w:t xml:space="preserve">“Tiene la palabra ahora el Concejal Viglianchino, quien va a solicitar el debate para temas generales”. </w:t>
      </w:r>
      <w:r>
        <w:rPr>
          <w:b/>
          <w:sz w:val="24"/>
        </w:rPr>
        <w:t xml:space="preserve">Concejal Viglianchino: </w:t>
      </w:r>
      <w:r>
        <w:rPr>
          <w:sz w:val="24"/>
        </w:rPr>
        <w:t xml:space="preserve">“Señor Presidente, como habíamos quedado en Labor Legislativa yo pedí hacer un debate sobre temas de actualidad, temas generales, pero a la vez también quiero hacer una aclaración con respecto a lo que se trató en la reunión Ordinaria Nº 11, si no me equivoco, cuando se trató el tema del accionar del Señor Sergio Fabián Aranaga con respecto a que estábamos pidiendo información de parte del Ejecutivo por si se había hecho sumario administrativo correspondiente. Yo sabía que era una infracción lo que había cometido, por lo tanto como es una infracción al Código Rural no corresponde que sea incumplimiento de los deberes de funcionario público. Entonces quería dejar aclarado ésto, que lo que estaba, que lo que cometió el Doctor Aranaga era una infracción al Código Rural y no incumplimiento en primera instancia de los deberes de funcionario público. Lo que sí tampoco tenemos, es a pedido del Bloque Socialista, si se hizo el respectivo informe que pedimos a través de ese pedido del Socialismo. Así que quedaremos esperando para un próxima Sesión si se ha iniciado un sumario administrativo correspondiente. Quería dejar esto aclarado que no es, o sea una infracción y no un delito el transportar animales. Señor Presidente, Señores Concejales, hoy sabemos los problemas de inseguridad en que está sumergido el país, la Provincia de Buenos Aires principalmente y Balcarce que no puede estar ajeno a esta realidad. Como Presidente de la Comisión de Seguridad quiero dar mi opinión al respecto porque se habla mucho y lo que tenemos que entender como sociedad que estos problemas no son mágicos, la solución no es mágica, de la misma manera que tenemos que entender que tampoco llegó la inseguridad como por arte de magia, sino llegó a través del degradamiento en este país durante mucho tiempo de las instituciones. Cuando hablo de las instituciones hablo de todas las instituciones, incluida la nuestra, Señor Presidente, Señores Concejales. Como consecuencia de ello también llega el degradamiento de las personas. Una sociedad que se pensó que ignorando la real problemática y tirando a la basura debajo de las alfombras, o metiendo la cabeza como el avestruz en la tierra, el día que sacáramos la cabeza iba a estar todo solucionado, y hoy vemos que es todo lo contrario Señor Presidente, y lo que tenemos son problemas ya que se hacen insostenibles para la sociedad. Pero también es cierto, a mi modesto entender, que no podemos recargar las culpas sobre nadie en particular. Si bien es cierto que hay una responsabilidad de los gobiernos, también hay una responsabilidad de nosotros como sociedad, porque en el sálvese quien pueda está comprobado que no nos salvamos ninguno. Sin ofender a nadie, y no va en contra de ninguna institución, lo que voy a decir sino que es mi verdad, a través de los fundamentos puede haber muchas verdades, yo no soy el dueño de la verdad pero sí puedo fundamentar lo que digo, como he tratado de hacerlo siempre y desde hace muchos años corriendo el riesgo de hablar de estas cosas como representantes del pueblo, anticipándome por ocho o diez años a lo que  hoy sucede a riesgo de saber que esta sociedad, a veces inducida, es más fácil tratar de loco a quien se anticipa al futuro porque esa es una de las formas también de degradar o no hacerse cargo de lo que estaba pasando y de lo que hoy ya nadie puede negar, pero también me parece que no es conveniente en épocas de crisis tan profundas como las que tenemos, pensar en las soluciones mágicas, y cuando yo escucho a veces, es cierto, con buenas intenciones, siempre pienso que las opiniones en buscar las soluciones a la inseguridad son con buenas intenciones, peor cuando yo veo que se pone de moda decir vamos a poner la Gendarmería para solucionar el problema de seguridad, Señor Presidente, Señores Concejales, o vamos a poner Prefectura para solucionar el problema, entonces yo creo que nosotros tenemos una obligación como representantes del pueblo, por lo menso empezar a clarificar a la sociedad común de todos los días que por todo este paso en el tiempo, que parece que los días fueran más cortos de lo que son porque al haber tantos problemas y al no tener tranquilidad la sociedad parece que hasta los días se hubieran acortado y a veces no hay tiempo ni siquiera de mirar los antecedentes y saber cómo está formada una nación y como son las funciones de cada institución en la nación. Y me estoy refiriendo a lo siguiente, hoy sabemos que uno de los graves problemas que tenemos del aumento de la delincuencia, no ya ninguna duda que también es producto de la pobreza, producto de esta miseria extrema, que hay muchísimos ciudadanos en esta Argentina producto de una corrupción sin límites, y que también es bueno decirlo, en los últimos dos años según las estadísticas de las ONG que se dedican a mirar y a analizar el crecimiento de la corrupción, Argentina ha pasado de estar en número setenta estar hoy en el número noventa y pico, pero no precisamente para contarlo como un crecimiento, sino que lo que hemos crecido es en la corrupción. O sea que el flagelo de la inseguridad, el impacto que nosotros recibimos, los ciudadanos, a través del robo, que es el impacto directo, hay que analizar las causas que llevan a este degradamiento día a día de la sociedad y de la cultura de la convivencia, pero también para hablar de las soluciones o de las posibles soluciones mágicas que no existen. No podemos pensar que sumando otras instituciones que ya tienen su tarea vamos a solucionar el problema de la inseguridad. ¿A qué me refiero? Cuando se habla de la Gendarmería o se habla de la Prefectura, tenemos que entender que el flagelo de la droga, que es lo que le inyecta la violencia a todos los delitos que estamos viendo, hoy tenemos que entender que Gendarmería precisamente, y esto no va en contra de nadie sino para que nos ordenemos en la función de cada institución en este país, es la que está en la frontera, Señor Presidente, Señores Concejales, y es la que tiene que cuidar justamente entre tantas cosas no entre la droga, de la misma manera que tenemos que pensar que uno de los grandes agujeros negros por el cual se ahonda la pobreza y la miseria en este país es el contrabando y que justamente el contrabando pasa por las fronteras, los puertos. Entonces lo que tenemos que entender que una de las responsabilidades del contrabando también es de Prefectura. Entonces ¿a qué me estoy refiriendo Señor Presidente, Señores Concejales, cuando digo ésto? Que lo que tenemos que luchar los argentinos o no argentinos, que todos los que vivamos en esta patria es para que se cumplan las normas establecidas y cada institución cumpla el rol para el cual ha sido creada. Yo voy a usar un término futbolístico, que me gusta siempre usarlo, y esto es como si a un equipo no le anda el número nueve y director técnico decide mandar el dos, el seis, el cuatro a jugar de nueve para solucionar el problema, se va a encontrar con que va a tener veinte goles en contra al ratito. Entonces no podemos proponer sumar a las instituciones que tienen que cumplir con la función del orden otras instituciones que ya tienen la función y que lo que tenemos que hacer es luchar para que cada institución cumpla la función para el cual ha sido creada, pero también debemos de luchar desde abajo hacia arriba y desde los Concejos Deliberantes par terminar por lo menos, yo diría un poquito, con esta hipocresía que nos está matando, porque cuando yo veo que desde la política, que me parece bien, se fomenta la investigación a los comisarios corruptos, me parece bárbaro y voto con las dos manos que se investigue la corrupción, pero lo que quiero decir es que  yo no quiero ser hipócrita y no podemos ser hipócritas, y a los políticos corruptos que se han robado el país ¿quién los investiga? A los empresarios corruptos de este país que han presentado quiebra, siempre jorobando al productor o a los empleados y que uno los ve en los pueblos o en el país todavía después, Señor Presidente, Señores Concejales, dando clase de moral. Los grandes moralistas de este país, los que presentan quiebra, estafan a todo el mundo y no le pagan a nadie. Entonces que soluciones mágica sería si los grandes problemas de este país sería investigar a los comisarios corruptos. Yo no quiero hablar en defensa de nadie pero tampoco no quiero cargar las tintas contra un sólo sector. Si existen comisarios corruptos es porque existen políticos corruptos y porque existen empresarios corruptos y porque existen jueces corruptos, y porque existe la corrupción en este país. Y yo lo digo porque tengo autoridad para decirlo, porque cuando nadie hablaba de estos problemas, cuando nadie hablaba de la droga, desde este humilde lugar y desde este Balcarce yo hablaba a riesgo de saber que era muy fácil la discriminación de decir éste es loco, mirá lo que está diciendo. Pero tampoco voy a aceptar hoy mansamente, o por lo menos voy a dar mi humilde opinión de que las dos cosas son un veneno, la hipocresía y la corrupción, y yo creo que la corrupción es producto de la hipocresía pienso que es más veneno la hipocresía. No podemos aceptar mansamente si queremos tener futuro, porque así como alguna vez dije lo que nos iba a pasar con la droga, a la situación que nos iba a llevar, porque la pobreza y la miseria, el no tener futuro, el no querer reconocer de muchos políticos que hay gente que come salteado, hay chicos que comen salteado y hay abuelos que comen salteado y hay  gente que no tiene trabajo y comen salteado. Hay gente que está comiendo de la basura, de las bolsas de basura, y hay muchos conciudadanos que miran para el otro lado para tratar de no ver la realidad, para tratar de no mirándola parece que no existiera. Entonces no tenemos que ser tan hipócritas, si simplemente combatir el delito fuera combatir al que está robando sería todo fácil, pero hay que combatir las causas, hay que ir a la prevención. Es cierto que hay que ir a la represión pero tienen que ir las dos cosas juntas, la prevención y la represión, pero no podemos seguir viviendo en esta hipocresía. Hoy aprovecho que hay alumnos, hay maestros, que hasta a los maestros en esta Argentina en esta Provincia de Buenos Aires les quitaron no hace mucho el derecho de opinar de la realidad cotidiana que ven en las aulas. ¿Cuántos maestros saben que hay chicos o profesores que van drogados a las escuelas, cuántos políticos sabemos que hay escuelas en las que se vende y se vendía droga, cuántos? Todos sabemos, y encima hay algunos que todavía son tan hipócritas y tan enfermos que cuando se habla de esto se hacen los distraídos. Y si no analizamos y miramos esta cruda realidad nos va a seguir sorprendiendo el presente, ya no el futuro. Una sociedad que no pensábamos que poniendo rejas nos íbamos a salvar y se corrió tanto la moda de la reja que hay gente que no tenía para comer pero estaba pensando en como juntaba para poner una reja. Esto no se soluciona con magia, obviamente que se va a solucionar primero dando ejemplos desde el poder político y atacando la corrupción y el robo y el enriquecimiento de los políticos para tener autoridad moral para seguir y pedir que se investigue tanto a la policía, como a los jueces, como a los políticos. Entonces el gran problema de atacar, Señor Presidente, Señores Concejales, esta situación que se hace insostenible, primero hagamos el mea culpa como sociedad. Y a veces mucha gente habla de los políticos, los políticos es el fiel reflejo de la sociedad que tenemos, y si no fuera así la gente no lo hubiera votado a Ruckauf que dejó en llamas la Provincia de Buenos Aires, que nos metió mano y dejó dos mil, tres mil o cuatro millones de dólares, de la misma manera que dejó Duhalde de préstamo a los amigos, a los Gualtieri, etc., etc., de miles de millones, que ésto significa la pobreza y el vaciamiento de la Provincia de Buenos Aires. Pero sin embargo la sociedad los votó. Entonces si queremos combatir el delito, si queremos tener futuro hagamos todos el mea culpa y no vayamos al facilismo de acortar los caminos, como se acortaron en esta sociedad como se acortaron en esta sociedad durante muchos años y que aquel que acortaba los caminos se enriquecía ilícitamente. Eran los vivos del momento, los bichos, los bananas que nos llevaron a esta situación insostenible y que día a día se agrava. Quién iba a decir que íbamos a llegar a tener en esta ciudad comercios que digan, hasta sindicatos cerrados por robo. Señor Presidente, Señores Concejales, es cierto que hay que hacer algo, el tema es profundo, tenemos que luchar todos por un cambio de esta cultura de la convivencia que hemos destruido en este país, el sálvese quien pueda, de la hipocresía que vemos nosotros en nuestro propio pago cuando hace pocos días hubo una marcha y hubo mucha gente, hubo una marcha después porque mataron una persona, pese a que mataron una persona hubo la mitad de gente en la gente y eso demuestra como somos, y pese a que le duela a quien le duela, pero yo hablo con fundamento porque me sería mucho más fácil no decir nada pero voy a decir aquí lo que digo en privado, lo que digo en cualquier negocio porque la opinión la fundamento y no le tengo miedo a que se enoje alguno. Yo le tendría miedo a alguien que se me enoje y me revierta con fundamentos sólidos y que yo estuviera hablando sin ninguna clase de fundamento. Señor Presidente, Señores Concejales, la hipocresía en que estamos sumidos como sociedad es la que tenemos que combatir y dar vuelta, el reconocer la verdad, el saber que hay chicos que no comen, el saber que hay chicos que día a día están más cerca de la droga y de la autodestrucción que de tener una vida digna, y si no que le pregunten a los maestros, y lo puedo decir hoy y no lo dije antes porque si lo decía antes iba a aparecer como un chupa medias de los maestros, de los profesores, porque había elecciones. Ahora que no hay elecciones lo puedo decir, porque cuántas veces escuchamos, y esto también va en defensa de los maestros y de los profesores de las escuelas, cuántas veces escuchamos el simplismo de los que dicen qué se quejan los maestros si trabajan cuatro horas; cuatro horas en el salón pero algunos tienen que tener otro trabajo y después también tienen que seguir pegados a toda la problemática que tienen dando clases. Pero hay otra cosa más grave, que tenemos que empezar a no ser hipócritas y a reconocer la verdad, si uno que tiene, en el caso mío tengo tres hijos, a veces te da ganas de tirarte de arriba del techo con los conflictos que te crean en un ratito. Yo considero, Señor Presidente, que también ha habido un error, para mí trágico, en la Provincia de Buenos Aires, pero parece que nadie quiere poner los cascabeles al gato y es que nos hayan metido el séptimo, octavo y noveno con los chicos de 6 y 7 años, y hoy más grave que antes todavía porque cuando más se agravan los problemas sociales más es la convulsión en juntar lo de séptimo, octavo y noveno con los más chicos. Yo calculo que si nos ponen a cualquiera de nosotros en una semana, y lo digo así jocosamente, calculo que estamos haciendo dedo para ir a internarnos en un neuropsiquiátrico, pero solos a Necochea porque nos enloquecemos en un rato. Entonces éstas son las cosas que hay que discutir, y quién puede decir que está bien el sistema de educación que es la base del sustento del futuro y de la solución a los problemas que tenemos. Quién puede decir que séptimo, octavo y noveno cuando la mayoría de los maestros comunes no están preparados para séptimo, octavo y noveno, y quién puede decir que hoy un chico de 13, 14, 15 años puede estar junto con el de 6, 7 u 8 años. Y el otro día analizaba la hipocresía en el cual todos tenemos que hacernos cargo de la doble escolaridad, y me puse a analizar la doble escolaridad, ¡Oh sorpresa! La doble escolaridad en la Escuela Nº 9, claro tiene hasta séptimo y después mirando la Provincia de Buenos Aires la doble escolaridad, la prueba piloto en una escuela de Dolores, ¡Oh sorpresa!, tiene hasta séptimo; la doble escolaridad en las escuelas de campo, claro, cuántos alumnos tiene, poquititos, pero por qué no hacemos la doble escolaridad en la Escuela 13, en la Escuela 1, porque es imposible, porque la mezcla de alumnos de séptimo, octavo y noveno es un disparate. Pero en este país vale más Señor Presidente, Señores Concejales, la soberbia de los dirigentes de no reconocer que las cosas no sirven, no andan, y más con lo que se agravó y se degradó la condición social del pueblo argentino, de la Provincia de Buenos Aires. Yo no sé si en Suiza podrá andar un sistema de estos. Estas son las cosas que hay que discutir, éstas son las cosas que nos van a llevar a poder vivir en convivencia y a poder vivir en una cultura que sea visible. Y no hablar de las cosas mágicas de que sumándole una fuerza a la otra fuerza y de la fuerza a la otra fuerza vamos a solucionar el problema de la inseguridad, lo que vamos a hacer es sumarle más inseguridad a la inseguridad, porque acá todo tiene que ver con todo, porque si nos pensamos que el tema de la seguridad no tiene que ver con la educación, bueno, no hablemos más. Pilar clave, columna vertebral y fundamental de los pueblos la educación. Pero está tan tergiversado que como sociedad y nos han llevado a veces, porque vivimos en una sociedad que muchos de los medios hablan del impacto y no de las causas, y pareciera que los culpables somos los políticos, y los medios tienen mucha culpa también, porque se habla de impacto y nunca hay tiempo para discutir las causas. Claro, porque vende más el impacto, vende más la sangre que el discutir las causas que nos llevan a la autodestrucción con la sociedad. Entonces acá todos somos responsables porque siempre seguimos hablando del impacto y nos interesa más mirar un noticiero y escuchar una radio por el chusmerío circunstancial de a quién le roban o qué grado de violencia hubo, si hubo violación y demás por la espectacularidad del caso y cuando vamos a discutir las causas en serio y le vamos a dar protagonismo a todo el mundo. Cuándo vamos a quitar los miedos en una democracia donde nos hemos pasado años con miedo al sistema democrático, porque estamos infectados por la dictadura todavía y los dirigentes no hemos estado a las alturas de las circunstancias de defender una democracia y que la democracia significa donde todo el mundo pueda hablar sin miedo y no que al que habla se le tire el poder encima. Lo que hay que tirarle es fundamento, si uno no está de acuerdo entonces pongámonos de acuerdo en la autodestrucción que hemos sido parte, unos más y otros menos en esta sociedad que hoy se está haciendo invivible, y no lo digo queriendo aterrar a la gente o creando un caos, lo digo con total honestidad porque nosotros vemos que a este ritmo de temor va a llegar el momento en que no van a poder ir ni los chicos a la escuela porque ya las escuelas de noche si seguimos así quién va a ir. Entonces no es que uno esté patrocinando el caos sino analizando la verdad y la realidad, y si no cada profesor, cada uno va a tener que ir acompañado cada alumno, acompañado por la familia. O sea, que ir un día a clase va a parecer un ritual, pero tampoco esto se soluciona proponiendo medidas mágicas y yo estoy convencido que así como el Martín Fierro dice cada lechón en su teta es la forma de mamar, me parece que lo importante sería que cada cual trate de hablar de lo que sabe  no empezar a hablar de cosas, como pasa en este país, de los dirigentes que hablan de lo que no saben para no hablar de sus propios problemas. Y es importante, es cierto, y hoy tengo que decirlo y no lo digo como venganza sino lo digo porque me atribuyo el derecho de hablar, por ejemplo de cosas que me costaron caro en su momento cuando yo hablaba de la narcodemocracia en los años 90, cuando nadie hablaba de la narcodemocracia, del narcotráfico amparado por la política conviviendo en este país también era acusado de loco. ¡Oh hipocresía de la vida y del destino, hoy el Ministro de Seguridad, el Doctor Beliz, que también era Ministro en el año 90 está hablando de la década del 90, de la narcodemocracia, de los narcotraficantes instalados en este país, que los tuvimos instalados en Balcarce a través del Cuartel de Juárez. Y yo quiero que el pueblo tenga memoria, acá en Balcarce tuvimos el narcotráfico, en el partido de Balcarce, acá estuvimos negociando y gente que venía a poner capitales para poner una fábrica de cartón, como el personaje Di Tulio que hoy está preso, narcotraficante representante del Cartel de Juárez. Entonces lo tengo que decir hoy porque tengo autoridad moral para decirlo porque cuando nadie hablaba, cuando nadie decía esas cosas en la década del 90 yo lo dije, cuando el Señor Ministro de Seguridad fue Ministro de Seguridad no lo decía, ahora lo dice y eso también es degradante y ojalá se investigue porque me voy a ocupar también de hacerle llegar al Ministro de Seguridad lo que pasó en Balcarce a ver si se puede investigar, porque sabemos también que hay lugares que son del Cartel de Juárez que lo había comprado aquí en el Partido de Balcarce y que está a través de la custodia de Gendarmería en los campos de La Peregrina en Rincón Grande, pero no sabemos nada y si queremos luchar contra la inseguridad el pueblo tiene que saber de todas estas cosas y porqué sucedieron estas cosas Señor Presidente, Señores Concejales, tenía necesidad y tengo, de decir estas cosas porque, claro, quién iba a dar bolilla a un Concejal de Balcarce hablando de estos temas. Claro, después cuando lo agarró a nivel nacional Elisa Carrió y demás, y ésta es la cultura que tenemos, es como aquel que se hace cantor y famoso, en el pueblo dicen qué va a cantar ése si vive al lado de mi casa. Pero esto ya lo dije y lo dije acá y lo dije en los medios y ahora lo dice el Ministro de Seguridad, que fue Ministro en el año 90, que fuimos invadidos por los narcotraficantes y no tengo ninguna duda a cuyas pruebas me remito hasta hace poco tiempo la hipocresía de la sociedad en que vivimos. ¿Droga en Balcarce? Esa hipocresía es la que nos lleva a esta situación insostenible, ya se han roto todos los códigos porque obviamente en la historia de la humanidad los ladrones siempre tuvieron códigos. Ya no hay códigos, que va a haber códigos, como puede tener códigos alguien que es un enfermo, que es un drogadependiente, no puede tener código, una persona drogada no está en su sano juicio, entonces no puede tener un código, porque hasta los ladrones tenían códigos. Yo lo cuento, lo que pasó el domingo donde una señora va, y fue desesperada este mediodía a mi casa, este domingo al cementerio pone la cartera arriba de la tumba del hijo, se da vuelta para agarrar agua y los que estaban en la tumba de al lado le manotearon la cartera y salieron disparando. Ya ni en el cementerio, esto no pasó hace mil años, pasó el domingo y así es todo, pero Señor Presidente, Señores Concejales, nosotros somos representantes del pueblo, por lo menos tenemos que hablar de estas cosas porque esta es la casa de la democracia, tenemos que hablar de estas cosas, tenemos que discutir estos temas porque también tenemos una doble obligación, luchar contra la hipocresía, tenemos que terminar el vale todo y no importa de qué partido político sean, pero tenemos que decirles a nuestros dirigentes de arriba que es cierto, que hay que investigar a los comisarios que se enriquecieron pero hay que investigar a los políticos que se enriquecieron, porque acá tenemos una lista en la República Argentina, una lista interminable de corruptos procesados pero tenemos dos personas presas, a Pico y a María Julia Alzogaray. ¿Y los demás?  Y ésto es la historia de la corrupción de este país, como aquella canción que dice yo preso ellos procesados. Si no cambiamos la historia desde abajo hacia arriba, si desde los Concejos Deliberantes no empezamos a asumir la responsabilidad de que la verdad es una sola, de lo que está pasando, y que ignorándola o tirando la basura debajo de las alfombras, porque ya no cabe más basura debajo de la alfombra, vamos a la autodestrucción total. No quiero ser alarmista, pero alguno se puso a pensar de que se puede seguir gobernando en esta situación, de que se puede tener un orden institucional en esta situación en la que vamos aumentando día a día, donde el vale todo es moneda corriente, alguien se puso a pensar que la base fundamental, la columna vertebral de este país, de cualquier pueblo, que es la educación y donde ya vamos a tener que vernos en los próximos días de que si esto sigue así y no  hablamos de las cosas en serio, de atacar las causas y no el impacto, ni siquiera va a haber clases ya, no porque los maestros pidiendo reivindicaciones, que son justas, no den clases, porque va a empezar porque los chicos no van a querer ir a la escuela. Y no estoy diciendo ningún disparate porque si los que miramos televisión, el 90% del pueblo estamos viendo que en la escuela, en alguna escuela de Buenos Aires los chicos piden permiso para guardar las armas en la propia escuela, no estoy diciendo ningún disparate. Y alguno se cree que esas cosas, si no hablamos de las causas, no van a llegar a este pueblo, o alguno pensaba que a Balcarce no iba a llegar esto, o que estaremos esperando que maten algún otro para salir a pedir qué, a luchar porqué, o vamos a esperar a que maten a alguien más para salir a combatir la irracionalidad. Y racionalmente la  irracionalidad no se combate con irracionalidad, se combate con racionalidad y Señor Presidente, Señores Concejales, y es importante también y no porque quiera ser clasista o elitista, pero cuando se hable de estos temas se hable con sentido común, racionalmente y no tener que escuchar la grandísima pavada de la solución mágica y no querer hablar de los verdaderos problemas que tenemos como sociedad o no querer hablar de la falta de trabajo, no querer hablar de la miseria, no querer hablar de la gente que no come, y vuelvo a reiterarlo, no precisamente mirar en Buenos Aires y Mar del Plata para salir de noche y ver los chicos comiendo de las bolsas de residuos porque estoy cansado de los hipócritas. ¿No me vas a decir? Entonces ¿tenemos solución? Sí, tenemos solución, pero lo primero que tenemos que combatir es la hipocresía. Yo sé que hay una cosa que es real, el ser humano es muy difícil que no tenga un poco de hipocresía porque no existe la hipocresía, va conjuntamente con el ser humano, pero una cosa es un poquito y otra cosa es ser un hipócrita total como somos en este país. Entonces combatir el delito, del impacto, ésto se soluciona en respetar las normas establecidas, recuperar la institucionalización del país donde es cierto que desde la política y desde todos los colores se ha hecho lo imposible para destruir la institucionalización, porque la institucionalización no son solamente las Sociedades de Fomento y los clubes, las instituciones del país es la Justicia, las Fuerzas Armadas, las Fuerzas de Seguridad, las Cámaras de Diputados, las Cámaras de Senadores, los Concejos Deliberantes. Entonces nosotros como representantes del pueblo tenemos una doble tarea, por lo menos de la misma manera que cuando hay campaña salimos a hablar con la gente, salgamos a hablar con la gente a decir la verdad al saber que esto no se soluciona mágicamente, a decir que lo primero que tenemos que terminar es a ser tan hipócrita, destapar la verdad, a reconocer que nos hemos equivocado en la democracia y hemos actuado como dictadores en muchos de los casos y que una democracia no se hace haciendo callar a la gente o a callar un gremio o a callar a las minorías, sino que hay que escucharlas y si no se puede dar la solución discutir la solución pero no tirar el poder encima como hemos hecho hasta ahora. Y tampoco comparto lo que se está haciendo, me parece bárbaro que se investiguen los que se enriquecieron o a los posibles que se han enriquecido, pero ¡qué gauchito!, que sociedad hipócrita, muchos de los que patrocinan eso son los que se enriquecieron, primero políticos corruptos que son los grandes personajes de este país. Esto tiene solución a largo plazo, pero hay dos cosas que tenemos que combatir, la hipocresía  tenemos que empezar a debatir y escuchar los que están en el tema, el tema de la educación, aprovecho porque hoy hay acá maestros, hay alumnos, la educación es la base del futuro de este país y hay cosas que hay que discutirlas porque si seguimos pensando que solamente con la represión vamos a combatir este estado de inseguridad, les aseguro Señor Presidente, Señores Concejales, que nos volvemos a equivocar y feo. La represión tiene que existir pero tiene que existir la prevención y tiene que existir el escuchar a los que están diariamente al lado de la problemática real de la sociedad, de la pobreza, de la miseria. Si no nos damos cuenta como sociedad, como representantes del pueblo, que hay que discutir las causas que nos han llevado y nos siguen llevando a la autodestrucción estamos perdidos, porque la magia de la solución no existe y el agravamiento cuando se entra en la gravedad como se ha entrado, es cuestión de segundos, ya no son días, cuando se entra en un estado de esta situación las cosas se van agravando segundo a segundo. Para terminar quiero decirle Señor Presidente, no es sumando fuerzas y sumando más gente de la represión que vamos a parar este problema, lo que tenemos que luchar es para que las instituciones cumplan la función para las que han sido creadas y terminar con la corrupción de la política principalmente, de la justicia, y combatir todo lo que sea corrupción. En cada pueblo se tiene que terminar con el más mínimo hecho de corrupción, no se puede permitir ninguna causa, ninguna cosa que perjudique a terceros. Si no nos damos cuenta de esto y que tenemos la gran responsabilidad de hacerlo desde abajo hacia arriba estamos perdidos, porque si hablamos del orden y vemos como día a día siguen funcionando cosas que funcionan, como es el juego clandestino, como es la prostitución, y no seamos hipócritas y estamos hablando de combatir el delito y vemos que funciona eso y eso funciona porque hay coima evidentemente y lo vemos diariamente y después queremos mandar con impactos explosivos de los políticos. Investiguemos a los Comisarios que se han enriquecido y vemos en nuestro propio pueblo que las cosas fuera de la ley siguen funcionando, estamos listos, tenemos que terminar con todo lo que sea fuera de la ley para empezar a con el ejemplo que la gente pueda pensar que el cambio es en serio. Nada más”. </w:t>
      </w:r>
      <w:r>
        <w:rPr>
          <w:b/>
          <w:sz w:val="24"/>
        </w:rPr>
        <w:t xml:space="preserve">Concejal Lazzaro: </w:t>
      </w:r>
      <w:r>
        <w:rPr>
          <w:sz w:val="24"/>
        </w:rPr>
        <w:t xml:space="preserve">“Señor Presidente, creo que el tema ha sido tratado de manera muy abundante y ha habido un paneo general, no solamente sobre lo que es la seguridad sino sobre diversos aspectos convergentes que hacen a la política y creo que son sumamente importantes. De todas maneras, de manera muy breve yo quiero hacer un par de reflexiones respecto a lo que está aconteciendo, a lo que acontece con el tema de la seguridad. Algo se hizo referencia en otros términos a los que la Gendarmería no es una panacea, creo que esto es real, no es una panacea universal, no hay que pensar que cambiando uniformes azules por uniformes verdes el tema de la seguridad queda resuelto. De todas maneras creo que todo intento es bueno, toda movilidad es buena en función de ver si se puede ir cambiando las cosas. Creo que esto es importante, digo también porque es un poco nuestra función como Concejales opositores, y vamos a seguir siendo opositores según el resultado electoral, lo que quiere decir que nos consagra en una función que es la de no ser menos críticos, sino pasar a veces a clarificadores con aportes de reflexiones aunque sean equivocadas pero que conduzcan el debate. Vemos a nivel nacional que por lo menos tenemos un presidente que por lo menos está trabajando, en el que podemos coincidir en todos los aspectos o no, pero realmente está gobernando. Vale la pena decir esto porque no es poca cosa, porque hemos visto varios de los anteriores que no gobernaron, se dedicaron a trabajar únicamente para las internas, entonces no es poca cosa ver un Presidente de la Nación que se dedica a gobernar, con aciertos y errores. No es poca cosa que tengamos un Gobernador de la Provincia de Buenos Aires que aunque no corresponda de su palo político vemos que asume actitudes similares, está tratando de resolver cosas en el orden local, y un poco así, tangencialmente, menciono brevemente, Señor Presidente, que a veces da la impresión de que el Concejo es como que se aplaca un poco en su trabajo en estos días, en estas últimas Sesiones. Alguien por ahí pensó y dice, no estaremos haciendo un poco la plancha, yo quiero decirlo aquí en el recinto como todas las expresiones o el razonamiento que podamos tener en lo privado para el hombre público merecen ser explicitadas públicamente o dichas públicamente, vamos a dejar en claro que este Concejo, cosa de la que me alegro y halaga el sentido de responsabilidad de este Concejo Deliberante, es ser prudente en el despacho de los temas que puedan ser de injerencia para la próxima gestión, de importancia para la próxima gestión. Entonces en vez de acumular una gran cantidad de trabajo que complique, que modifique la estructura que pueda pretender armar la próxima gestión, Señor Presidente, el Concejo busca ser prudente y sacar las cosas urgentes, urgentes nada más, que necesita la gestión que termina su mandato, pero ser prudentes sí en la modificación de aquella estructura que pretenda implementar la futura gestión. Esto habla, lo digo para la gente de Balcarce más que para los Concejales porque todo el mundo aquí internamente lo conoce, pero lo digo más que nada para la población de Balcarce, para aquel observador que pueda pensar que a lo mejor porque vienen los tiempos primaverales bajamos el nivel de trabajo. Esto no es exactamente así, por el contrario, internamente en las comisiones estamos trabajando intensa y exhaustivamente y debatiendo en profundidad cada uno de los proyectos con la misma responsabilidad y quizás hasta con más intensidad que en otros tiempos, que ahora tenemos la responsabilidad de enfrentarnos a un nuevo gobierno que aunque así originariamente surja del mismo palo político, virtualmente en los hechos plantea un estilo de gestión distinto y naturalmente entonces hay que debatir todos los aspectos que hacen a esta futura gestión no limitándonos con proyectos o con despachos que podamos sacar ahora. Y esto es introductorio a pesar de que voy a ser muy breve con lo que sigue, pero en función de esa responsabilidad clarificadora que tenemos quienes estamos en la oposición política yo quiero hacer un par de razonamientos según algunas expresiones del Ministro de Seguridad, Juan José Alvarez, recientemente asumido como Ministro. Ya fue Ministro de Seguridad con anterioridad, seguramente va a ser Ministro de Seguridad del nuevo gobierno que es el mismo que está en estos momentos, que será el Ministro de Seguridad de la Provincia, o sea del Gobernador Solá, que dijo dos o tres cosas, que hay que otorgar más poder a los municipios para que el municipio tenga más poder sobre la policía, y eso me gusta, habló de descentralización de funciones, y esto puede caer bien a todo el mundo porque dice, bueno, entonces que manejen los municipios y que sea el Intendente el que maneje todo, y habló también de que el Intendente es quien tiene que programar los controles con la policía. Ahora la reflexión que yo quiero hacer, Señor Presidente, consiste en lo siguiente, en que tenemos que ser absolutamente claros para no crear expectativas excesivas a la población y creer que por las declaraciones de un Ministro realmente puede empezar a cambiar todo. El Ministro de Seguridad no tiene facultades para ninguna de estas cosas, el Ministro de Seguridad no tiene facultades para otorgar más poder a los municipios a no ser de manera coyuntural, a no ser de manera voluntarista, porque esto es una expresión voluntarista, es puro voluntarismo, donde diga, bueno, aprieten un poco más muchachos que no va a pasar nada, que los vamos a apoyar o alguna cosa así, pero dentro del marco de lo que es la incumbencia del Ministro de Seguridad no se encuentra en condiciones ni tiene facultad para otorgarle más poder, más facultades a los municipios. Hablar de descentralización de funciones no es más que repartir responsabilidades como él dice, quiero que el Intendente, quiero que las autoridades de los pueblos sean responsables de lo que pasa en la seguridad. No, eso no resuelve el problema. Repartir responsabilidades sin repartir poderes, sin repartir facultades, con eso no resolvemos nada. No podemos autorizar a alguien a que opere si no es médico, primero démosle el poder como médico de que opere y seguramente entonces sí, entonces tendrá responsabilidades reales porque las responsabilidades no surgen a través de la descentralización o a través de la traslación sino surgen a través de la fuerza que les da el poder. Por esa razón, Señor Presidente, yo creo que es importante esto que estoy diciendo como reflexión. Nos conduce a algo de lo que hemos hablado en este Concejo Deliberante y particularmente, más sugiriendo que indicando que es concretamente el cumplimiento de lo establecido en el Artículo 5º y 123º de la Constitución Nacional y que se empiece a aplicar en la Provincia de Buenos Aires la autonomía municipal. Cuando hablábamos de autonomía municipal no voy a repetir la misma frase, no estamos hablando de descentralización; descentralización a veces no tiene más carácter que el de distribuir administrativamente, que el de trasladar responsabilidades, responsabilidades; la autonomía municipal es precisamente la facultad de dictar sus propias normas y hacer que el poder municipal, que el ámbito municipal tenga mucho más poder político para ahí sí en términos efectivos influir, incidir, ordenar, organizar y sancionar si es necesario a la policía. Entonces digo esto porque el actual gobernador Solá, y futuro gobernador Solá, ha dicho varias veces públicamente que quiere, y lo decía antes y lo dijo Ruckauf y después se fugó en una cancillería, desapareció antes, pero todo el mundo habló de la modificación institucional, que no sé si es imprescindible, todo el mundo habló de la autonomía municipal y es algo en lo que este Bloque va a seguir insistiendo porque creemos que es fundamental para que realmente cambie la realidad de la política, no solamente de los pueblos sino como la suma de los pueblos, la política de la Provincia y de la República. Es todo”. </w:t>
      </w:r>
      <w:r>
        <w:rPr>
          <w:b/>
          <w:sz w:val="24"/>
        </w:rPr>
        <w:t xml:space="preserve">Concejal Orsi: </w:t>
      </w:r>
      <w:r>
        <w:rPr>
          <w:sz w:val="24"/>
        </w:rPr>
        <w:t xml:space="preserve">“Señor Presidente, teniendo en cuenta que estamos tratando el tema seguridad cuyo objetivo y fin último es la defensa de la vida humana, y a su vez aprovechando la presencia de muchos adolescentes en las últimas reuniones del Concejo Deliberante, y también hoy quiero aprovechar y adelantarles que voy a agregar un tema que no está en este momento en análisis en este Concejo Deliberante y tal vez tampoco en algunas organizaciones no gubernamentales. Sí sería positivo que desde ahora en adelante lo tratáramos, porque como les decía antes el fin último de la seguridad es la defensa de la vida humana, vidas humanas que están siendo cercenadas en Balcarce por decenas, asesinatos que se están cometiendo en Balcarce por decenas y lamentablemente, como les decía, no estamos analizando este tema. Este tema, como les decía antes, les estoy adelantando, voy a charlar con los Presidentes de las Comisiones, el de Derechos Humanos, creo que está actuando más la Comisión de Seguridad porque es un tema que tendríamos que analizar, ver qué solución le podríamos llegar a encontrar, y como les decía antes, fundamentalmente teniendo en cuenta la presencia de adolescentes y a veces son los más lastimados en estas circunstancias que le voy a plantear; lastimados precisamente porque son menores, lastimados porque muchas veces el fruto del amor entre dos adolescentes es cercenado, es asesinado a través del aborto. Y realmente creo que es algo que tenemos que analizar dentro de este análisis y creo sí que todo tiene que ver con toda esta cantidad de abortos que se cometen, silenciosos, donde hay responsabilidades de muchas partes, pero en este caso en particular cuando la situación es con adolescentes menores de edad que muchas veces se ven influenciados a veces por la opinión de los padres, a veces por la opinión de terceras personas, profesionales, etc. Quiero decirles a los adolescentes que vamos a tratar, yo voy a tratar de llevar al seno de las comisiones este análisis, quiero decirles a los adolescentes que cuando se dé esta circunstancia lo charlen con sus padres, lo charlen con todas las personas que puedan hacerlo, traten de recurrir a organizaciones no gubernamentales, traten de encontrar opiniones porque posteriormente nos encontramos con que el daño físico y a veces psíquico que sufren estos adolescentes es irreversible, más allá del asesinato de una vida humana. Entonces creo que es un tema que también está vinculado a la seguridad porque, les vuelvo a insistir, el fin último de la seguridad es la defensa de la vida humana. Creo que es un tema que en estos momentos no está siendo analizado, creo que merece ser analizado, voy a charlar con los presidentes de las comisiones tanto, como les decía antes, de Seguridad como de Derechos Humanos, ver en qué rubro lo analizamos, a qué organizaciones no gubernamentales invitamos para analizar este tema, porque este tema se suma al tema de la droga, se suma al tema de la prostitución, se suma a un montón de temas y este en particular todavía no lo hemos analizado. Y vuelvo a insistir, yo lo considero un asesinato. De esta forma estaríamos viendo que se está premiando al aborto, se está premiando a los aborteros en Balcarce y creo que esto no tiene que suceder. Creo que tenemos que reflexionar y fundamentalmente insisto en el caso donde esto sucede con adolescentes. Es un tema más que traigo a discusión, que lo charlaremos en comisión, que lo charlaremos con organizaciones no gubernamentales, y que le pido también a los profesores, a los maestros, a los alumnos, pongamos en el tapete la discusión de este tema. Nada más Señor Presidente. Gracias”. </w:t>
      </w:r>
      <w:r>
        <w:rPr>
          <w:b/>
          <w:sz w:val="24"/>
        </w:rPr>
        <w:t xml:space="preserve">Concejal Viglianchino: </w:t>
      </w:r>
      <w:r>
        <w:rPr>
          <w:sz w:val="24"/>
        </w:rPr>
        <w:t xml:space="preserve">“Señor Presidente, no sería justo si yo en este tema dejara pasar por alto algo que se está haciendo, si bien es cierto que no se ha tomado la relevancia pública que tal vez tiene que tomar, pero también tenemos que ser honestos, a través de las Salas Periféricas se está trabajando mucho en este tema, Señor Presidente, Señores Concejales, en el tema de la prevención. Así que quería aclarar esto porque sino pareciera que los que nos han venido a hablar de las Salas Periféricas y lo que se está haciendo no lo hubiéramos escuchado, si bien es cierto que seguro que en todas las cosas de la prevención siempre todo lo que se haga no está de más, pero hay que ser justos y decir que en las Salas Periféricas, a través del Hospital se está trabajando, se ha empezado a trabajar mucho en este tema de lo que son las prevenciones. Nada más”. </w:t>
      </w:r>
      <w:r>
        <w:rPr>
          <w:b/>
          <w:sz w:val="24"/>
        </w:rPr>
        <w:t xml:space="preserve">Presidente Pérez: </w:t>
      </w:r>
      <w:r>
        <w:rPr>
          <w:sz w:val="24"/>
        </w:rPr>
        <w:t>“No habiendo más pedidos de palabra y siendo las 11 horas 20 minutos, vamos a dar por finalizada la Sesión invitando a los docentes y alumnos de la Escuela EGB Nº 3 si quieren hacer consultas o preguntas a los Concejales, los invito a hacerl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8:00Z</dcterms:created>
  <dc:creator>HONORABLE CONCEJO DELIBERANTE</dc:creator>
  <dc:description/>
  <dc:language>en-US</dc:language>
  <cp:lastModifiedBy>HCD</cp:lastModifiedBy>
  <dcterms:modified xsi:type="dcterms:W3CDTF">2003-12-02T13:58:00Z</dcterms:modified>
  <cp:revision>2</cp:revision>
  <dc:subject/>
  <dc:title>DECIMOTERCERA SESION ORDINARIA PERIODO 2003</dc:title>
</cp:coreProperties>
</file>